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978 (Сорок тысяч девятьсот семьдесят восемь) рублей 51 копейка.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pPr>
            <w:r>
              <w:rPr>
                <w:rFonts w:cs="Times New Roman" w:ascii="Times New Roman" w:hAnsi="Times New Roman"/>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Cs/>
              </w:rPr>
              <w:fldChar w:fldCharType="begin"/>
            </w:r>
            <w:r>
              <w:rPr>
                <w:bCs/>
                <w:rFonts w:cs="Times New Roman" w:ascii="Times New Roman" w:hAnsi="Times New Roman"/>
              </w:rPr>
              <w:instrText xml:space="preserve"> REF _Ref353200173 \r \h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19__» __мая________ 2015 года;</w:t>
            </w:r>
          </w:p>
          <w:p>
            <w:pPr>
              <w:pStyle w:val="Normal"/>
              <w:spacing w:before="0" w:after="120"/>
              <w:rPr/>
            </w:pPr>
            <w:r>
              <w:rPr/>
              <w:t>дата окончания предоставления разъяснений положений документации об аукционе «_24___» ____мая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26__» __мая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28__» ___мая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01__» ____июня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409 (четыреста девять) рублей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2 048 (две тысячи сорок восемь) рублей 93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предоставляются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bookmarkEnd w:id="57"/>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065" w:type="dxa"/>
        <w:jc w:val="left"/>
        <w:tblInd w:w="-5" w:type="dxa"/>
        <w:tblLayout w:type="fixed"/>
        <w:tblCellMar>
          <w:top w:w="0" w:type="dxa"/>
          <w:left w:w="108" w:type="dxa"/>
          <w:bottom w:w="0" w:type="dxa"/>
          <w:right w:w="108" w:type="dxa"/>
        </w:tblCellMar>
      </w:tblPr>
      <w:tblGrid>
        <w:gridCol w:w="567"/>
        <w:gridCol w:w="1938"/>
        <w:gridCol w:w="5717"/>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bookmarkStart w:id="58" w:name="_Ref353189530"/>
            <w:bookmarkEnd w:id="58"/>
            <w:r>
              <w:rPr>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тевой удлинител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личество розеток не менее 4. Длина не менее 5мет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тевой удлинител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личество розеток не менее 2. Длина не менее 5метров. Имеется предохран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тевой удлинител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личество розеток не менее 2. Длина не менее 3 метров. Имеется предохран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вабра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jc w:val="both"/>
              <w:rPr/>
            </w:pPr>
            <w:r>
              <w:rPr>
                <w:b w:val="false"/>
                <w:sz w:val="20"/>
                <w:szCs w:val="20"/>
              </w:rPr>
              <w:t>Швабра для мытья пола с металлическим зажимом. Длина не менее 125 и не более 140 см.</w:t>
            </w:r>
            <w:r>
              <w:rPr>
                <w:sz w:val="20"/>
                <w:szCs w:val="20"/>
              </w:rPr>
              <w:t xml:space="preserve"> </w:t>
            </w:r>
            <w:r>
              <w:rPr>
                <w:b w:val="false"/>
                <w:sz w:val="20"/>
                <w:szCs w:val="20"/>
              </w:rPr>
              <w:t>Материал: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едоруб-топор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Представляет собой топор с металлическим черенком. Предназначен для скалывания льда. Изготовлен из стали. Длина не менее 1380мм. Ширина рабочей части не менее 160мм. Диаметр черенка не менее 22 мм. Толшина стенки черенка не менее 1,2 мм и не более 1,5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Метла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етла пластиковая плоская с металлической ручкой для подметания грубого мусора как в помещении, так и на улице. Ширина рабочей части - не менее 300 мм, Высота - не менее 1300 мм. Диаметр тулейки (рукоятки) - не менее 20 мм и не более 25 мм. Материал: пластик,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шалк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Вешалка не менее 52см*54см и не более 55см*57см.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ва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Щетка с ручкой для чистки унитазов и других санитарно- технических устройств.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хозяйственных товаров</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 048 (две тысячи сорок восемь) рублей 93 копеек</w:t>
      </w:r>
      <w:r>
        <w:rPr>
          <w:color w:val="000000"/>
          <w:kern w:val="2"/>
        </w:rPr>
        <w:t xml:space="preserve"> (5%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об обеспечении исполнения контракта не применяются в случае:</w:t>
      </w:r>
    </w:p>
    <w:p>
      <w:pPr>
        <w:pStyle w:val="Normal"/>
        <w:autoSpaceDE w:val="false"/>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хозяйственных товаров</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631" w:type="dxa"/>
        <w:jc w:val="left"/>
        <w:tblInd w:w="-604" w:type="dxa"/>
        <w:tblLayout w:type="fixed"/>
        <w:tblCellMar>
          <w:top w:w="0" w:type="dxa"/>
          <w:left w:w="108" w:type="dxa"/>
          <w:bottom w:w="0" w:type="dxa"/>
          <w:right w:w="108" w:type="dxa"/>
        </w:tblCellMar>
      </w:tblPr>
      <w:tblGrid>
        <w:gridCol w:w="567"/>
        <w:gridCol w:w="1938"/>
        <w:gridCol w:w="4441"/>
        <w:gridCol w:w="709"/>
        <w:gridCol w:w="70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тевой удлините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тевой удлините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тевой удлините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вабр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432"/>
              <w:jc w:val="both"/>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едоруб-топор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Метл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шал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ва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Bname">
    <w:name w:val="b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5-05-15T10:32:00Z</cp:lastPrinted>
  <dcterms:modified xsi:type="dcterms:W3CDTF">2015-05-18T09:10:00Z</dcterms:modified>
  <cp:revision>62</cp:revision>
  <dc:subject/>
  <dc:title>«СОГЛАСОВАНО»</dc:title>
</cp:coreProperties>
</file>